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norama mundial da inclusão financeira – Enquete d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>Questionário sobre a inclusão financeira postal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284"/>
          <w:tab w:val="left" w:pos="9639" w:leader="underscore"/>
        </w:tabs>
        <w:jc w:val="both"/>
        <w:rPr>
          <w:rFonts w:cs="Arial"/>
        </w:rPr>
      </w:pPr>
      <w:r>
        <w:rPr/>
        <w:t xml:space="preserve">Preencha o presente questionário e devolva-o </w:t>
      </w:r>
      <w:r>
        <w:rPr>
          <w:b/>
          <w:bCs/>
        </w:rPr>
        <w:t>até 30 de novembro de 2020</w:t>
      </w:r>
      <w:r>
        <w:rPr/>
        <w:t xml:space="preserve"> a </w:t>
      </w:r>
      <w:hyperlink r:id="rId2">
        <w:r>
          <w:rPr>
            <w:rStyle w:val="InternetLink"/>
            <w:color w:val="000000"/>
            <w:u w:val="none"/>
          </w:rPr>
          <w:t>fi.panorama@upu.int</w:t>
        </w:r>
      </w:hyperlink>
      <w:r>
        <w:rPr/>
        <w:t xml:space="preserve"> e a Saleh Khan (</w:t>
      </w:r>
      <w:hyperlink r:id="rId3">
        <w:r>
          <w:rPr>
            <w:rStyle w:val="InternetLink"/>
            <w:color w:val="000000"/>
            <w:u w:val="none"/>
          </w:rPr>
          <w:t>saleh.khan@upu.int</w:t>
        </w:r>
      </w:hyperlink>
      <w:r>
        <w:rPr/>
        <w:t>).</w:t>
      </w:r>
    </w:p>
    <w:p>
      <w:pPr>
        <w:pStyle w:val="Normal"/>
        <w:tabs>
          <w:tab w:val="clear" w:pos="284"/>
          <w:tab w:val="left" w:pos="9639" w:leader="underscor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9639" w:leader="underscore"/>
        </w:tabs>
        <w:jc w:val="both"/>
        <w:rPr>
          <w:rFonts w:cs="Arial"/>
        </w:rPr>
      </w:pPr>
      <w:r>
        <w:rPr/>
        <w:t xml:space="preserve">Esta curta enquete contém </w:t>
      </w:r>
      <w:r>
        <w:rPr>
          <w:b/>
        </w:rPr>
        <w:t>25 questões</w:t>
      </w:r>
      <w:r>
        <w:rPr/>
        <w:t xml:space="preserve">. Recomendamos </w:t>
      </w:r>
      <w:r>
        <w:rPr>
          <w:b/>
        </w:rPr>
        <w:t xml:space="preserve">reunir as informações gerais </w:t>
      </w:r>
      <w:r>
        <w:rPr/>
        <w:t xml:space="preserve">com a ajuda do modelo fornecido </w:t>
      </w:r>
      <w:r>
        <w:rPr>
          <w:b/>
        </w:rPr>
        <w:t>antes</w:t>
      </w:r>
      <w:r>
        <w:rPr/>
        <w:t xml:space="preserve"> de responder ao questionário. </w:t>
      </w:r>
    </w:p>
    <w:p>
      <w:pPr>
        <w:pStyle w:val="Normal"/>
        <w:tabs>
          <w:tab w:val="clear" w:pos="284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9639" w:leader="underscore"/>
        </w:tabs>
        <w:spacing w:before="0" w:after="120"/>
        <w:jc w:val="both"/>
        <w:rPr>
          <w:rFonts w:cs="Arial"/>
        </w:rPr>
      </w:pPr>
      <w:r>
        <w:rPr>
          <w:rFonts w:cs="Arial"/>
        </w:rPr>
        <w:t>Indique as coordenadas da pessoa que responde ao questionário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3165"/>
        <w:gridCol w:w="1790"/>
      </w:tblGrid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74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aís onde exerce suas atividades</w:t>
            </w:r>
          </w:p>
          <w:p>
            <w:pPr>
              <w:pStyle w:val="Normal"/>
              <w:spacing w:lineRule="auto" w:line="240" w:before="40" w:after="0"/>
              <w:ind w:right="7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right="74" w:hanging="0"/>
              <w:rPr>
                <w:rFonts w:cs="Arial"/>
              </w:rPr>
            </w:pPr>
            <w:r>
              <w:rPr>
                <w:rStyle w:val="Textedelespacerserv"/>
              </w:rPr>
              <w:t>Insira a resposta.</w:t>
            </w:r>
          </w:p>
          <w:p>
            <w:pPr>
              <w:pStyle w:val="Normal"/>
              <w:spacing w:lineRule="auto" w:line="240" w:before="40" w:after="0"/>
              <w:ind w:right="7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debase"/>
              <w:spacing w:lineRule="auto" w:line="240" w:before="4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azão social (ou denominação jurídica) do operador designado, da organização ou da instituição financeira</w:t>
            </w:r>
          </w:p>
          <w:p>
            <w:pPr>
              <w:pStyle w:val="Normal"/>
              <w:spacing w:lineRule="auto" w:line="240"/>
              <w:ind w:right="7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74" w:hanging="0"/>
              <w:rPr>
                <w:rFonts w:cs="Arial"/>
              </w:rPr>
            </w:pPr>
            <w:r>
              <w:rPr>
                <w:rStyle w:val="Textedelespacerserv"/>
              </w:rPr>
              <w:t>Insira a resposta.</w:t>
            </w:r>
          </w:p>
          <w:p>
            <w:pPr>
              <w:pStyle w:val="Normal"/>
              <w:spacing w:lineRule="auto" w:line="240"/>
              <w:ind w:right="7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7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75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</w:t>
            </w:r>
          </w:p>
          <w:p>
            <w:pPr>
              <w:pStyle w:val="Normal"/>
              <w:spacing w:lineRule="auto" w:line="240"/>
              <w:ind w:right="7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74" w:hanging="0"/>
              <w:rPr>
                <w:rFonts w:cs="Arial"/>
              </w:rPr>
            </w:pPr>
            <w:r>
              <w:rPr>
                <w:rStyle w:val="Textedelespacerserv"/>
              </w:rPr>
              <w:t>Insira a resposta.</w:t>
            </w:r>
          </w:p>
          <w:p>
            <w:pPr>
              <w:pStyle w:val="Normal"/>
              <w:spacing w:lineRule="auto" w:line="240"/>
              <w:ind w:right="7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21" w:leader="none"/>
              </w:tabs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>
                <w:sz w:val="16"/>
                <w:szCs w:val="16"/>
              </w:rPr>
              <w:t>Sra.</w:t>
            </w:r>
            <w:r>
              <w:rPr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>Sr.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74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/Cargo/Serviço:</w:t>
            </w:r>
          </w:p>
          <w:p>
            <w:pPr>
              <w:pStyle w:val="Normal"/>
              <w:spacing w:lineRule="auto" w:line="240"/>
              <w:ind w:right="7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74" w:hanging="0"/>
              <w:rPr>
                <w:rFonts w:cs="Arial"/>
              </w:rPr>
            </w:pPr>
            <w:r>
              <w:rPr>
                <w:rStyle w:val="Textedelespacerserv"/>
              </w:rPr>
              <w:t>Insira a resposta.</w:t>
            </w:r>
          </w:p>
          <w:p>
            <w:pPr>
              <w:pStyle w:val="Normal"/>
              <w:spacing w:lineRule="auto" w:line="240"/>
              <w:ind w:right="7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74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</w:t>
            </w:r>
          </w:p>
          <w:p>
            <w:pPr>
              <w:pStyle w:val="Normal"/>
              <w:spacing w:lineRule="auto" w:line="240"/>
              <w:ind w:right="74" w:hanging="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74" w:hanging="0"/>
              <w:rPr>
                <w:rFonts w:cs="Arial"/>
              </w:rPr>
            </w:pPr>
            <w:r>
              <w:rPr>
                <w:rStyle w:val="Textedelespacerserv"/>
              </w:rPr>
              <w:t>Insira a resposta.</w:t>
            </w:r>
          </w:p>
          <w:p>
            <w:pPr>
              <w:pStyle w:val="Normal"/>
              <w:spacing w:lineRule="auto" w:line="240"/>
              <w:ind w:right="7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74" w:hanging="0"/>
              <w:rPr>
                <w:rFonts w:eastAsia="SimSun;宋体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eletrônico</w:t>
            </w:r>
          </w:p>
          <w:p>
            <w:pPr>
              <w:pStyle w:val="Normal"/>
              <w:spacing w:lineRule="auto" w:line="240"/>
              <w:ind w:right="74" w:hanging="0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74" w:hanging="0"/>
              <w:rPr>
                <w:rFonts w:cs="Arial"/>
              </w:rPr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58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74" w:hanging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/>
              <w:ind w:right="7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74" w:hanging="0"/>
              <w:rPr>
                <w:rFonts w:cs="Arial"/>
              </w:rPr>
            </w:pPr>
            <w:r>
              <w:rPr>
                <w:rStyle w:val="Textedelespacerserv"/>
              </w:rPr>
              <w:t>Insira a data.</w:t>
            </w:r>
          </w:p>
          <w:p>
            <w:pPr>
              <w:pStyle w:val="Normal"/>
              <w:spacing w:lineRule="auto" w:line="240"/>
              <w:ind w:right="74" w:hanging="0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74" w:hanging="0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spacing w:lineRule="auto" w:line="240" w:before="40" w:after="0"/>
              <w:ind w:right="74" w:hanging="0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spacing w:lineRule="auto" w:line="240" w:before="40" w:after="0"/>
              <w:ind w:right="74" w:hanging="0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</w:tbl>
    <w:p>
      <w:pPr>
        <w:pStyle w:val="Normal"/>
        <w:tabs>
          <w:tab w:val="clear" w:pos="284"/>
          <w:tab w:val="left" w:pos="9639" w:leader="underscore"/>
        </w:tabs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9639" w:leader="underscore"/>
        </w:tabs>
        <w:spacing w:lineRule="auto" w:line="240"/>
        <w:jc w:val="both"/>
        <w:rPr>
          <w:rFonts w:cs="Arial"/>
        </w:rPr>
      </w:pPr>
      <w:r>
        <w:rPr/>
        <w:t xml:space="preserve">Se sua organização não oferece serviços financeiros postais (pagamentos, transferências de dinheiro, poupança, etc.), sejam eles serviços próprios ou serviços fornecidos em parceria com outras instituições financeiras, assinale a alternativa correspondente abaixo e nos devolva, por correio eletrônico, o questionário preenchido. </w:t>
      </w:r>
    </w:p>
    <w:p>
      <w:pPr>
        <w:pStyle w:val="Normal"/>
        <w:tabs>
          <w:tab w:val="clear" w:pos="284"/>
          <w:tab w:val="left" w:pos="9639" w:leader="underscore"/>
        </w:tabs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9639" w:leader="underscore"/>
        </w:tabs>
        <w:spacing w:lineRule="auto" w:line="240" w:before="0" w:after="120"/>
        <w:jc w:val="both"/>
        <w:rPr/>
      </w:pPr>
      <w:r>
        <w:rPr>
          <w:b/>
        </w:rPr>
        <w:t xml:space="preserve">Não responda ao questionário, </w:t>
      </w:r>
      <w:r>
        <w:rPr/>
        <w:t>se uma das situações citadas abaixo for o seu caso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342"/>
      </w:tblGrid>
      <w:tr>
        <w:trPr>
          <w:trHeight w:val="23" w:hRule="atLeast"/>
        </w:trPr>
        <w:tc>
          <w:tcPr>
            <w:tcW w:w="380" w:type="dxa"/>
            <w:tcBorders/>
          </w:tcPr>
          <w:p>
            <w:pPr>
              <w:pStyle w:val="Normal"/>
              <w:ind w:left="-107" w:hanging="0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ós não somos autorizados pela regulamentação ou pela legislação nacional a fornecer serviços financeiros postais. Portanto, este questionário não se aplica.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</w:tcPr>
          <w:p>
            <w:pPr>
              <w:pStyle w:val="Normal"/>
              <w:spacing w:before="120" w:after="0"/>
              <w:ind w:left="-107" w:hanging="0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4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ão fornecemos serviços financeiros postais.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Parte 1 – Informações gerais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Q1.</w:t>
        <w:tab/>
        <w:t>Informações gerais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2967"/>
      </w:tblGrid>
      <w:tr>
        <w:trPr>
          <w:trHeight w:val="23" w:hRule="atLeast"/>
        </w:trPr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/>
              <w:t>Quantas agências de correios ou sucursais sua organização possui?</w:t>
            </w:r>
          </w:p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/>
              <w:t>Quantas estão em funcionamento?</w:t>
            </w:r>
          </w:p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/>
              <w:t>Quantas agências de correios ou sucursais estão situadas em zonas rurais? (Responda baseando-se na definição de «zona rural» de sua organização)</w:t>
            </w:r>
          </w:p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/>
              <w:t>Quantas agências de correios ou sucursais estão conectadas à Internet?</w:t>
            </w:r>
          </w:p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/>
              <w:t>Quantas agências de correios ou sucursais oferecem serviços financeiros postais?</w:t>
            </w:r>
          </w:p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/>
              <w:t>Quantos empregados de tempo integral sua organização possui?</w:t>
            </w:r>
          </w:p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/>
              <w:t>Quantos empregados de tempo integral são encarregados dos serviços financeiros postais?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Q2.</w:t>
        <w:tab/>
        <w:t>Assinale todas as afirmações a seguir que se aplicam à entidade encarregada dos serviços financeiros postais:</w:t>
      </w:r>
    </w:p>
    <w:p>
      <w:pPr>
        <w:pStyle w:val="Paragraphedeliste"/>
        <w:spacing w:lineRule="auto" w:line="240"/>
        <w:ind w:left="567" w:hanging="0"/>
        <w:jc w:val="both"/>
        <w:rPr/>
      </w:pPr>
      <w:r>
        <w:rPr/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763"/>
        <w:gridCol w:w="669"/>
      </w:tblGrid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elo 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alugamos as instalações de nossas agências de correios ou sucursais a outras empresas que fornecem serviços financeiro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elo 1a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oferecemos serviços de depósito/retirada(levantamento) no âmbito das transferências de fundos nacionais ou internacionais em nome de outro prestador (p. ex., Western Union ou MoneyGram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>
                <w:b/>
                <w:bCs/>
              </w:rPr>
              <w:t>Modelo 1b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oferecemos serviços de depósito/retirada(levantamento) no âmbito dos pagamentos públicos (depósito de aposentadorias ou de salários, pagamento de taxas, etc.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>
                <w:b/>
                <w:bCs/>
              </w:rPr>
              <w:t>Modelo 1c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recebemos as faturas pagas em dinheiro (serviços públicos, educação, etc.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>
                <w:b/>
                <w:bCs/>
              </w:rPr>
              <w:t>Modelo 1d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oferecemos serviços de depósito/retirada(levantamento) para as companhias de seguro (recolhimento de bônus, pagamento de indenizações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>
                <w:b/>
                <w:bCs/>
              </w:rPr>
              <w:t>Modelo 1e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oferecemos serviços de depósito/retirada(levantamento) para operadoras de telefonia móvel ou empresas de tecnologia financeira (registro, depósito, retirada, portfólio móvel ou recarga de crédito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elo 1f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oferecemos serviços de depósito e de retirada(levantamento) para estabelecimentos de microfinanças e bancos (pagamento e reembolso de empréstimos, depósito em conta, retirada de uma conta, depósito e retirada no âmbito das transferências bancárias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elo 2a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temos nossa própria marca postal em matéria de serviço de transferências nacionais de dinheir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>
                <w:b/>
                <w:bCs/>
              </w:rPr>
              <w:t>Modelo 2b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temos nossa própria marca postal em matéria de serviço de transferências internacionais de dinheir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>
                <w:b/>
                <w:bCs/>
              </w:rPr>
              <w:t>Modelo 2b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utilizamos a marca da UPU em matéria de serviço de transferências internacionais de dinheir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elo 2c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temos parceria com um fornecedor de telecomunicações ou uma empresa de tecnologia financeira a fim de oferecer um serviço de transferência de dinheir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elo 2d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criamos nossa própria filial a fim de oferecer transferências internacionais de fundos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elo 3a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oferecemos serviços de seguro em parceria com uma companhia de seguro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elo 3b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oferecemos serviços financeiros no âmbito de uma parceria com um fornecedor de telecomunicações ou uma empresa de tecnologia financeira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elo 3c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oferecemos serviços de contas, empréstimos e/ou seguros em parceria com um banco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elo 4a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temos nosso próprio centro de cheques postais e/ou banco de poupança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elo 4b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oferecemos nossos próprios serviços de seguro sem licença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>
                <w:b/>
                <w:bCs/>
              </w:rPr>
              <w:t>Modelo 5a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dispomos de licença enquanto instituição de microfinanças (eventualmente através de uma filial)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>
                <w:b/>
                <w:bCs/>
              </w:rPr>
              <w:t>Modelo 5b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dispomos de licença bancária postal restrita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>
                <w:b/>
                <w:bCs/>
              </w:rPr>
              <w:t>Modelo 5c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dispomos de licença bancária postal universal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pacing w:lineRule="auto" w:line="240"/>
              <w:ind w:left="-102" w:hanging="0"/>
              <w:jc w:val="both"/>
              <w:rPr/>
            </w:pPr>
            <w:r>
              <w:rPr>
                <w:b/>
                <w:bCs/>
              </w:rPr>
              <w:t>Modelo 5d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ós oferecemos nossos próprios serviços postais de seguro mediante licença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0Textedeba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0Textedebase"/>
        <w:rPr>
          <w:b/>
          <w:b/>
          <w:bCs/>
        </w:rPr>
      </w:pPr>
      <w:r>
        <w:rPr>
          <w:b/>
          <w:bCs/>
        </w:rPr>
        <w:t>Parte 2 – Quadro jurídico e regulamentar</w:t>
      </w:r>
    </w:p>
    <w:p>
      <w:pPr>
        <w:pStyle w:val="Normal"/>
        <w:spacing w:lineRule="auto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Q3.</w:t>
        <w:tab/>
        <w:t>Qual é o status jurídico da entidade que fornece serviços financeiros postais? (Assinale todas as alternativas aplicáveis; várias respostas são possíveis)</w:t>
      </w:r>
    </w:p>
    <w:tbl>
      <w:tblPr>
        <w:tblW w:w="93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  <w:gridCol w:w="566"/>
      </w:tblGrid>
      <w:tr>
        <w:trPr>
          <w:trHeight w:val="23" w:hRule="atLeast"/>
        </w:trPr>
        <w:tc>
          <w:tcPr>
            <w:tcW w:w="882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Divisão dos correios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82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Filial dos correios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82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Banco postal com uma licença específic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82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Banco postal com uma licença bancári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Outro (especifique):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</w:tbl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Q4.</w:t>
        <w:tab/>
        <w:t>Quem detém a entidade que fornece serviços financeiros postais?</w:t>
      </w:r>
    </w:p>
    <w:tbl>
      <w:tblPr>
        <w:tblW w:w="93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310"/>
        <w:gridCol w:w="3013"/>
      </w:tblGrid>
      <w:tr>
        <w:trPr>
          <w:trHeight w:val="23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stado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stituição privada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utro</w:t>
            </w:r>
          </w:p>
        </w:tc>
      </w:tr>
      <w:tr>
        <w:trPr>
          <w:trHeight w:val="23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808080"/>
              </w:rPr>
              <w:t>Expresse em porcentagem a parte detida.</w:t>
            </w:r>
            <w:r>
              <w:rPr/>
              <w:t>%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808080"/>
              </w:rPr>
              <w:t>Expresse em porcentagem a parte detida.</w:t>
            </w:r>
            <w:r>
              <w:rPr/>
              <w:t>%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808080"/>
              </w:rPr>
              <w:t>Expresse em porcentagem a parte detida.</w:t>
            </w:r>
            <w:r>
              <w:rPr/>
              <w:t>%</w:t>
            </w:r>
          </w:p>
        </w:tc>
      </w:tr>
    </w:tbl>
    <w:p>
      <w:pPr>
        <w:pStyle w:val="Normal"/>
        <w:spacing w:lineRule="auto" w:line="240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Q5.</w:t>
        <w:tab/>
        <w:t>Os serviços financeiros que você oferece são regulados? (Assinale todas as alternativas aplicáveis; várias respostas são possíveis)</w:t>
      </w:r>
    </w:p>
    <w:tbl>
      <w:tblPr>
        <w:tblW w:w="93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  <w:gridCol w:w="850"/>
      </w:tblGrid>
      <w:tr>
        <w:trPr>
          <w:trHeight w:val="23" w:hRule="atLeast"/>
        </w:trPr>
        <w:tc>
          <w:tcPr>
            <w:tcW w:w="853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Nã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53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Sim, pelo Ministério da Informação e da Comunicaçã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53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Sim, pelo Banco Centr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53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Sim, pelo Ministério das Finanç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53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Sim, pela autoridade de regulação postal ou por aquela encarregada do setor de comunicaçõ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53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Outro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spacing w:lineRule="auto" w:line="240"/>
        <w:ind w:left="567" w:hanging="567"/>
        <w:jc w:val="both"/>
        <w:rPr/>
      </w:pPr>
      <w:r>
        <w:rPr/>
        <w:t>Q6.</w:t>
        <w:tab/>
        <w:t>Vocês estão autorizados pela regulamentação ou pela legislação local a atuar como agente em nome de um fornecedor de serviços financeiros?</w:t>
        <w:tab/>
      </w:r>
      <w:r>
        <w:rPr>
          <w:rFonts w:cs="Segoe UI Symbol" w:ascii="Segoe UI Symbol" w:hAnsi="Segoe UI Symbol"/>
        </w:rPr>
        <w:t>☐</w:t>
      </w:r>
      <w:r>
        <w:rPr/>
        <w:t xml:space="preserve"> Sim</w:t>
        <w:tab/>
      </w:r>
      <w:r>
        <w:rPr>
          <w:rFonts w:cs="Segoe UI Symbol" w:ascii="Segoe UI Symbol" w:hAnsi="Segoe UI Symbol"/>
        </w:rPr>
        <w:t>☐</w:t>
      </w:r>
      <w:r>
        <w:rPr/>
        <w:t xml:space="preserve"> N</w:t>
      </w:r>
      <w:r>
        <w:rPr>
          <w:rFonts w:cs="Arial"/>
        </w:rPr>
        <w:t>ã</w:t>
      </w:r>
      <w:r>
        <w:rPr/>
        <w:t>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Q7.</w:t>
        <w:tab/>
        <w:t>A entidade encarregada dos serviços financeiros postais tem acesso aos sistemas nacionais de pagamento e de liquidação? (Assinale todas as alternativas aplicáveis; várias respostas são possíveis)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093"/>
        <w:gridCol w:w="2268"/>
      </w:tblGrid>
      <w:tr>
        <w:trPr>
          <w:trHeight w:val="23" w:hRule="atLeast"/>
        </w:trPr>
        <w:tc>
          <w:tcPr>
            <w:tcW w:w="513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Não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Sim, a um sistema de liquidação bruta em tempo real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Participante dire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Participante indireto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Sim, a uma câmara de compensação automatizad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Participante dire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Participante indireto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Sim, a uma rede nacional de conexão dos cartões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Participante dire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Participante indireto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Outro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0Textedebase"/>
        <w:rPr>
          <w:b/>
          <w:b/>
          <w:bCs/>
        </w:rPr>
      </w:pPr>
      <w:r>
        <w:rPr>
          <w:b/>
          <w:bCs/>
        </w:rPr>
      </w:r>
    </w:p>
    <w:p>
      <w:pPr>
        <w:pStyle w:val="0Textedebase"/>
        <w:rPr>
          <w:b/>
          <w:b/>
          <w:bCs/>
        </w:rPr>
      </w:pPr>
      <w:r>
        <w:rPr>
          <w:b/>
          <w:bCs/>
        </w:rPr>
      </w:r>
    </w:p>
    <w:p>
      <w:pPr>
        <w:pStyle w:val="0Textedebase"/>
        <w:rPr>
          <w:b/>
          <w:b/>
          <w:bCs/>
        </w:rPr>
      </w:pPr>
      <w:r>
        <w:rPr>
          <w:b/>
          <w:bCs/>
        </w:rPr>
        <w:t>Parte 3 – Informações detalhadas sobre os serviços financeiros postais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Q8.</w:t>
        <w:tab/>
        <w:t>Quais dos serviços financeiros postais mencionados abaixo você oferece? (Assinale todas as alternativas aplicáveis; várias respostas são possíveis)</w:t>
      </w:r>
    </w:p>
    <w:tbl>
      <w:tblPr>
        <w:tblW w:w="93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559"/>
        <w:gridCol w:w="1700"/>
      </w:tblGrid>
      <w:tr>
        <w:trPr>
          <w:trHeight w:val="23" w:hRule="atLeast"/>
        </w:trPr>
        <w:tc>
          <w:tcPr>
            <w:tcW w:w="6129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or sua con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m parceria com outro prestador</w:t>
            </w:r>
          </w:p>
        </w:tc>
      </w:tr>
      <w:tr>
        <w:trPr>
          <w:trHeight w:val="23" w:hRule="atLeast"/>
        </w:trPr>
        <w:tc>
          <w:tcPr>
            <w:tcW w:w="6129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Recebimento de fatur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129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Conta de cheques e conta corr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129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Cartão de crédi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129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Cartão de débi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129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Transações entre governo e particulares (aposentadorias, salários de funcionários, pagamento de subvenções, benefícios líquidos de previdência social, depósito de pensões por invalidez, depósito de contribuições em dinheiro para pessoas desfavorecidas, etc.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129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eg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129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Empréstim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129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Crédito/recarga de telefonia móv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129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Recarga de portfólio móv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129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Transferências de fundos (nacionai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129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Transferências de fundos (internacionai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129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Conta poupanç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Paragraphedeliste"/>
        <w:spacing w:lineRule="auto" w:line="240"/>
        <w:ind w:left="567" w:hanging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/>
        <w:t>Q9.</w:t>
        <w:tab/>
        <w:t>Se você fornece um dos serviços acima com a ajuda de um parceiro, indique com qual tipo de instituição você estabeleceu parceria (assinale todas as alternativas aplicáveis; várias respostas são possíveis; se esta questão não se aplica, deixe o campo em branco).</w:t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724"/>
      </w:tblGrid>
      <w:tr>
        <w:trPr>
          <w:trHeight w:val="23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Banco agrícola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Banco comercial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Banco cooperativo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Empresa de cartão de crédito (p. ex., Visa, MasterCard ou American Express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Empresa de tecnologia financeira (p. ex., PayPal ou Bibimoney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Agência governamental ou ministério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Companhia de seguro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Banco de microfinanças ou organização não governamental de microfinanças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Operadora de telefonia ou de telecomunicação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erviço de transferência de dinheiro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60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Instituição financeira privada ou instituição financeira que não um banco (p. ex., empresa de leasing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9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Outro (especifique):</w:t>
            </w:r>
          </w:p>
        </w:tc>
      </w:tr>
      <w:tr>
        <w:trPr>
          <w:trHeight w:val="23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Q10.</w:t>
        <w:tab/>
        <w:t>Quais são os modelos econômicos que você adota com relação a essas parcerias? (Assinale todas as alternativas aplicáveis; várias respostas são possíveis)</w:t>
      </w:r>
    </w:p>
    <w:tbl>
      <w:tblPr>
        <w:tblW w:w="92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826"/>
      </w:tblGrid>
      <w:tr>
        <w:trPr>
          <w:trHeight w:val="23" w:hRule="atLeast"/>
        </w:trPr>
        <w:tc>
          <w:tcPr>
            <w:tcW w:w="5421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rPr>
                <w:rFonts w:cs="Arial"/>
              </w:rPr>
            </w:pPr>
            <w:r>
              <w:rPr/>
              <w:t>Comissão por transação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5421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rPr>
                <w:rFonts w:cs="Arial"/>
              </w:rPr>
            </w:pPr>
            <w:r>
              <w:rPr/>
              <w:t>Comissão fixa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5421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rPr>
                <w:rFonts w:cs="Arial"/>
              </w:rPr>
            </w:pPr>
            <w:r>
              <w:rPr/>
              <w:t>Porcentagem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5421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rPr>
                <w:rFonts w:cs="Arial"/>
              </w:rPr>
            </w:pPr>
            <w:r>
              <w:rPr/>
              <w:t>Comissão fixada em função do montante da transação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5421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rPr>
                <w:rFonts w:cs="Arial"/>
              </w:rPr>
            </w:pPr>
            <w:r>
              <w:rPr/>
              <w:t>Cotização anual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13" w:hanging="0"/>
              <w:rPr/>
            </w:pPr>
            <w:r>
              <w:rPr/>
              <w:t>Outro (especifique):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Q11.</w:t>
        <w:tab/>
        <w:t>Você fornece serviços financeiros especificamente concebidos para um dos grupos a seguir? (Assinale todas as alternativas aplicáveis; várias respostas são possíveis)</w:t>
      </w:r>
    </w:p>
    <w:tbl>
      <w:tblPr>
        <w:tblW w:w="92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1841"/>
      </w:tblGrid>
      <w:tr>
        <w:trPr>
          <w:trHeight w:val="23" w:hRule="atLeast"/>
        </w:trPr>
        <w:tc>
          <w:tcPr>
            <w:tcW w:w="7406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Pessoas com deficiência/inválida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406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Migrante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406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Aposentados/idoso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406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Pequenas e médias empresa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406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Estudante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406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Mulhere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7406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Joven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Q12.</w:t>
        <w:tab/>
        <w:t>Quantos vales postais você emite/entrega por ano? (Último exercício fiscal para o qual os dados estão disponíveis) (Para os vales eletrônicos, inclua os vales postais e as operações de transferência de dinheiro efetuadas em nome de parceiros: empresas de transferência de dinheiro, operadoras móveis, etc.)?</w:t>
      </w:r>
      <w:r>
        <w:br w:type="page"/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762"/>
        <w:gridCol w:w="2765"/>
      </w:tblGrid>
      <w:tr>
        <w:trPr>
          <w:trHeight w:val="23" w:hRule="atLeast"/>
        </w:trPr>
        <w:tc>
          <w:tcPr>
            <w:tcW w:w="36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pageBreakBefore/>
              <w:snapToGrid w:val="false"/>
              <w:spacing w:lineRule="auto" w:line="240"/>
              <w:ind w:left="-113" w:hanging="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/>
              <w:ind w:left="-113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úmero de transações</w:t>
            </w:r>
          </w:p>
        </w:tc>
        <w:tc>
          <w:tcPr>
            <w:tcW w:w="27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120"/>
              <w:ind w:left="-113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alor total</w:t>
              <w:br/>
              <w:t>(indique a moeda)</w:t>
            </w:r>
          </w:p>
        </w:tc>
      </w:tr>
      <w:tr>
        <w:trPr>
          <w:trHeight w:val="23" w:hRule="atLeast"/>
        </w:trPr>
        <w:tc>
          <w:tcPr>
            <w:tcW w:w="3699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rPr/>
            </w:pPr>
            <w:r>
              <w:rPr/>
              <w:t>Vales postais nacionais em suporte papel emitidos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ind w:left="-113" w:hanging="0"/>
              <w:rPr/>
            </w:pPr>
            <w:r>
              <w:rPr>
                <w:rStyle w:val="Textedelespacerserv"/>
              </w:rPr>
              <w:t>Insira a resposta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/>
              <w:ind w:left="-113" w:hanging="0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120" w:after="0"/>
              <w:ind w:left="-113" w:hanging="0"/>
              <w:rPr/>
            </w:pPr>
            <w:r>
              <w:rPr/>
              <w:t>Vales postais nacionais em suporte papel entregues:</w:t>
            </w:r>
          </w:p>
        </w:tc>
        <w:tc>
          <w:tcPr>
            <w:tcW w:w="27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/>
              <w:ind w:left="-113" w:hanging="0"/>
              <w:rPr/>
            </w:pPr>
            <w:r>
              <w:rPr>
                <w:rStyle w:val="Textedelespacerserv"/>
              </w:rPr>
              <w:t>Insira a resposta.</w:t>
            </w:r>
          </w:p>
        </w:tc>
        <w:tc>
          <w:tcPr>
            <w:tcW w:w="27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/>
              <w:ind w:left="-113" w:hanging="0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3699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rPr/>
            </w:pPr>
            <w:r>
              <w:rPr/>
              <w:t>Vales postais internacionais em suporte papel emitidos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ind w:left="-113" w:hanging="0"/>
              <w:rPr/>
            </w:pPr>
            <w:r>
              <w:rPr>
                <w:rStyle w:val="Textedelespacerserv"/>
              </w:rPr>
              <w:t>Insira a resposta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/>
              <w:ind w:left="-113" w:hanging="0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120" w:after="0"/>
              <w:ind w:left="-113" w:hanging="0"/>
              <w:rPr/>
            </w:pPr>
            <w:r>
              <w:rPr/>
              <w:t>Vales postais internacionais em suporte papel entregues:</w:t>
            </w:r>
          </w:p>
        </w:tc>
        <w:tc>
          <w:tcPr>
            <w:tcW w:w="27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/>
              <w:ind w:left="-113" w:hanging="0"/>
              <w:rPr/>
            </w:pPr>
            <w:r>
              <w:rPr>
                <w:rStyle w:val="Textedelespacerserv"/>
              </w:rPr>
              <w:t>Insira a resposta.</w:t>
            </w:r>
          </w:p>
        </w:tc>
        <w:tc>
          <w:tcPr>
            <w:tcW w:w="27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/>
              <w:ind w:left="-113" w:hanging="0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3699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rPr/>
            </w:pPr>
            <w:r>
              <w:rPr/>
              <w:t>Vales postais nacionais eletrônicos emitidos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ind w:left="-113" w:hanging="0"/>
              <w:rPr/>
            </w:pPr>
            <w:r>
              <w:rPr>
                <w:rStyle w:val="Textedelespacerserv"/>
              </w:rPr>
              <w:t>Insira a resposta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/>
              <w:ind w:left="-113" w:hanging="0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/>
              <w:ind w:left="-113" w:hanging="0"/>
              <w:rPr/>
            </w:pPr>
            <w:r>
              <w:rPr/>
              <w:t>Vales postais nacionais eletrônicos entregues:</w:t>
            </w:r>
          </w:p>
        </w:tc>
        <w:tc>
          <w:tcPr>
            <w:tcW w:w="27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/>
              <w:ind w:left="-113" w:hanging="0"/>
              <w:rPr/>
            </w:pPr>
            <w:r>
              <w:rPr>
                <w:rStyle w:val="Textedelespacerserv"/>
              </w:rPr>
              <w:t>Insira a resposta.</w:t>
            </w:r>
          </w:p>
        </w:tc>
        <w:tc>
          <w:tcPr>
            <w:tcW w:w="27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/>
              <w:ind w:left="-113" w:hanging="0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3699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rPr/>
            </w:pPr>
            <w:r>
              <w:rPr/>
              <w:t>Vales postais internacionais eletrônicos emitidos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/>
              <w:ind w:left="-113" w:hanging="0"/>
              <w:rPr/>
            </w:pPr>
            <w:r>
              <w:rPr>
                <w:rStyle w:val="Textedelespacerserv"/>
              </w:rPr>
              <w:t>Insira a resposta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/>
              <w:ind w:left="-113" w:hanging="0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120" w:after="0"/>
              <w:ind w:left="-113" w:hanging="0"/>
              <w:rPr/>
            </w:pPr>
            <w:r>
              <w:rPr/>
              <w:t>Vales postais internacionais eletrônicos entregues:</w:t>
            </w:r>
          </w:p>
        </w:tc>
        <w:tc>
          <w:tcPr>
            <w:tcW w:w="276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/>
              <w:ind w:left="-113" w:hanging="0"/>
              <w:rPr/>
            </w:pPr>
            <w:r>
              <w:rPr>
                <w:rStyle w:val="Textedelespacerserv"/>
              </w:rPr>
              <w:t>Insira a resposta.</w:t>
            </w:r>
          </w:p>
        </w:tc>
        <w:tc>
          <w:tcPr>
            <w:tcW w:w="276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/>
              <w:ind w:left="-113" w:hanging="0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3699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rPr/>
            </w:pPr>
            <w:r>
              <w:rPr/>
              <w:t>Estes dados referem-se ao ano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rPr/>
            </w:pPr>
            <w:r>
              <w:rPr>
                <w:rStyle w:val="Textedelespacerserv"/>
              </w:rPr>
              <w:t>Insira a resposta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240"/>
              <w:ind w:left="-11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>
          <w:i/>
          <w:i/>
          <w:iCs/>
        </w:rPr>
      </w:pPr>
      <w:r>
        <w:rPr/>
        <w:t>Q13.</w:t>
        <w:tab/>
        <w:t>Você oferece um dos seguintes serviços financeiros em telefone móvel? (Este serviço pode ser fornecido por meio de um aplicativo, de um Website ou via SMS); (Várias respostas são possíveis; não responda a esta questão se você não oferece serviços em telefone móvel)</w:t>
      </w:r>
    </w:p>
    <w:tbl>
      <w:tblPr>
        <w:tblW w:w="92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557"/>
        <w:gridCol w:w="1423"/>
      </w:tblGrid>
      <w:tr>
        <w:trPr>
          <w:tblHeader w:val="true"/>
          <w:trHeight w:val="23" w:hRule="atLeast"/>
        </w:trPr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/>
              <w:ind w:left="-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Serviço oferecido diretamente pelo operador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erviço oferecido em parceria com outro prestador</w:t>
            </w:r>
          </w:p>
        </w:tc>
      </w:tr>
      <w:tr>
        <w:trPr>
          <w:trHeight w:val="23" w:hRule="atLeast"/>
        </w:trPr>
        <w:tc>
          <w:tcPr>
            <w:tcW w:w="6268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Visualização básica do saldo bancário (conta corrente ou poupança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68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Subscrição de segur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68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Pedido de empréstimos ou recebimento de fundos de empréstim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68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Transferência nacional de dinheir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68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Transferência internacional de dinheir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68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rPr/>
            </w:pPr>
            <w:r>
              <w:rPr/>
              <w:t>Nós ainda não oferecemos estes tipos de serviços, mas esperamos fazê-lo no próximo ano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>
          <w:bCs/>
        </w:rPr>
      </w:pPr>
      <w:r>
        <w:rPr>
          <w:bCs/>
        </w:rPr>
        <w:t>Q14.</w:t>
        <w:tab/>
        <w:t>Você fornece serviços financeiros em seu próprio Website? (Várias respostas são possíveis; não responda a esta questão se você não oferece este tipo de serviço)</w:t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550"/>
        <w:gridCol w:w="1440"/>
      </w:tblGrid>
      <w:tr>
        <w:trPr>
          <w:trHeight w:val="23" w:hRule="atLeast"/>
        </w:trPr>
        <w:tc>
          <w:tcPr>
            <w:tcW w:w="6236" w:type="dxa"/>
            <w:tcBorders/>
          </w:tcPr>
          <w:p>
            <w:pPr>
              <w:pStyle w:val="Normal"/>
              <w:snapToGrid w:val="false"/>
              <w:spacing w:lineRule="auto" w:line="240"/>
              <w:ind w:left="-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erviço oferecido diretamente pelo operad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ind w:right="-2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Serviço oferecido </w:t>
              <w:br/>
              <w:t>em parceria com outro prestador</w:t>
            </w:r>
          </w:p>
        </w:tc>
      </w:tr>
      <w:tr>
        <w:trPr>
          <w:trHeight w:val="23" w:hRule="atLeast"/>
        </w:trPr>
        <w:tc>
          <w:tcPr>
            <w:tcW w:w="6236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Visualização básica do saldo bancário (conta corrente ou poupança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36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Subscrição de segur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36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edido de empréstimos ou recebimento de fundos de empréstim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36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Efetuar uma transferência nacional de dinheiro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36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Efetuar uma transferência internacional de dinheiro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36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rPr>
                <w:b/>
                <w:b/>
                <w:bCs/>
              </w:rPr>
            </w:pPr>
            <w:r>
              <w:rPr>
                <w:bCs/>
              </w:rPr>
              <w:t>Nós ainda não oferecemos estes tipos de serviços, mas esperamos fazê-lo no próximo ano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Q15.</w:t>
        <w:tab/>
        <w:t xml:space="preserve">Entre os próximos doze e dezoito meses, qual/quais tipo(s) de produtos ou de soluções </w:t>
      </w:r>
      <w:r>
        <w:rPr>
          <w:b/>
        </w:rPr>
        <w:t>você prevê</w:t>
      </w:r>
      <w:r>
        <w:rPr/>
        <w:t xml:space="preserve"> desenvolver? (Várias respostas são possíveis; não responda a esta questão se você não prevê oferecer este tipo de serviço)</w:t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1563"/>
        <w:gridCol w:w="1408"/>
      </w:tblGrid>
      <w:tr>
        <w:trPr>
          <w:tblHeader w:val="true"/>
          <w:trHeight w:val="23" w:hRule="atLeast"/>
        </w:trPr>
        <w:tc>
          <w:tcPr>
            <w:tcW w:w="6255" w:type="dxa"/>
            <w:tcBorders/>
          </w:tcPr>
          <w:p>
            <w:pPr>
              <w:pStyle w:val="Normal"/>
              <w:snapToGrid w:val="false"/>
              <w:spacing w:lineRule="auto" w:line="240"/>
              <w:ind w:left="-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Serviço oferecido diretamente pelo operador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120"/>
              <w:ind w:lef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erviço oferecido em parceria com outro prestador</w:t>
            </w:r>
          </w:p>
        </w:tc>
      </w:tr>
      <w:tr>
        <w:trPr>
          <w:trHeight w:val="23" w:hRule="atLeast"/>
        </w:trPr>
        <w:tc>
          <w:tcPr>
            <w:tcW w:w="6255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Recebimento de fatura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55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Conta de cheques e conta corren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55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Cartão de crédit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55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Cartão de débito/retirada(levantamento)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55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rPr/>
            </w:pPr>
            <w:r>
              <w:rPr/>
              <w:t>Transações entre governo e particulares (aposentadorias, salários de funcionários, pagamento de subvenções, benefícios líquidos de previdência social, depósito de pensões por invalidez, depósito de contribuições em dinheiro para pessoas desfavorecidas, etc.)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55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Segur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55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Empréstimo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55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Crédito/recarga de telefonia móve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55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Recarga de portfólio móve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55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Transferências de fundos (nacionais)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55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Transferências de fundos (internacionais)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55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Conta poupança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55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Soluções baseadas em criptomoeda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55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Conta em moedas virtuais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55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Portfólio postal móve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62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13" w:hanging="0"/>
              <w:jc w:val="both"/>
              <w:rPr/>
            </w:pPr>
            <w:r>
              <w:rPr/>
              <w:t>Outro (especifique):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11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</w:tbl>
    <w:p>
      <w:pPr>
        <w:pStyle w:val="Normal"/>
        <w:tabs>
          <w:tab w:val="clear" w:pos="284"/>
          <w:tab w:val="left" w:pos="567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0Textedebase"/>
        <w:rPr>
          <w:b/>
          <w:b/>
          <w:bCs/>
        </w:rPr>
      </w:pPr>
      <w:r>
        <w:rPr>
          <w:b/>
          <w:bCs/>
        </w:rPr>
        <w:t>Parte 4 – Alcance e receitas</w:t>
      </w:r>
    </w:p>
    <w:p>
      <w:pPr>
        <w:pStyle w:val="0Textedeba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Q16.</w:t>
        <w:tab/>
        <w:t>Responda às questões a seguir sobre sua instituição financeira postal (Insira «0» se você não oferece estes serviços).</w:t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2683"/>
      </w:tblGrid>
      <w:tr>
        <w:trPr>
          <w:trHeight w:val="23" w:hRule="atLeast"/>
        </w:trPr>
        <w:tc>
          <w:tcPr>
            <w:tcW w:w="6543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Quantas pessoas mantêm uma conta junto a sua instituição?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543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Quantas contas ativas sua instituição possui?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Style w:val="Textedelespacerserv"/>
              </w:rPr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543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Considerando todos os titulares de contas (ativos e inativos), quantos são mulheres?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543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Quantas contas de poupança são registradas junto a sua instituição?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543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Quantas contas correntes são registradas junto a sua instituição?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543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Qual o total de receitas brutas (em moeda local) provenientes dos serviços financeiros?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543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Qual a porcentagem de receitas brutas postais proveniente dos serviços financeiros?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6543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Quantos guichês automáticos bancários/distribuidores de notas sua organização possui?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543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Quantos terminais (de pagamento) no ponto de venda sua organização possui?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543" w:type="dxa"/>
            <w:tcBorders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Quantas agências de correios ou sucursais são equipadas de terminais no ponto de venda?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454" w:hRule="atLeast"/>
        </w:trPr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-113" w:hanging="0"/>
              <w:jc w:val="both"/>
              <w:rPr/>
            </w:pPr>
            <w:r>
              <w:rPr/>
              <w:t>Os dados fornecidos acima correspondem aos dados atuais disponíveis? (Insira os dados relativos ao último exercício fiscal e indique a data):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Clique aqui para inserir a data.</w:t>
            </w:r>
          </w:p>
        </w:tc>
      </w:tr>
    </w:tbl>
    <w:p>
      <w:pPr>
        <w:pStyle w:val="Normal"/>
        <w:tabs>
          <w:tab w:val="clear" w:pos="284"/>
          <w:tab w:val="left" w:pos="960" w:leader="none"/>
        </w:tabs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ind w:left="567" w:hanging="567"/>
        <w:jc w:val="both"/>
        <w:rPr>
          <w:i/>
          <w:i/>
          <w:iCs/>
        </w:rPr>
      </w:pPr>
      <w:r>
        <w:rPr>
          <w:i/>
          <w:iCs/>
        </w:rPr>
        <w:t>Q17.</w:t>
        <w:tab/>
        <w:t>Classifique os serviços financeiros a seguir segundo as receitas que eles geram (classifique os três serviços que mais geram receitas atribuindo-lhes as categorias 1, 2 e 3):</w:t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2774"/>
      </w:tblGrid>
      <w:tr>
        <w:trPr>
          <w:tblHeader w:val="true"/>
          <w:trHeight w:val="23" w:hRule="atLeast"/>
        </w:trPr>
        <w:tc>
          <w:tcPr>
            <w:tcW w:w="65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lassificação</w:t>
            </w:r>
          </w:p>
        </w:tc>
      </w:tr>
      <w:tr>
        <w:trPr>
          <w:trHeight w:val="23" w:hRule="atLeast"/>
        </w:trPr>
        <w:tc>
          <w:tcPr>
            <w:tcW w:w="65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Recebimento de faturas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5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Conta de cheques e conta corrent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5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Cartão de crédito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5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Cartão de débito/retirada(levantamento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5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Transações entre governo e particulares (aposentadorias, salários de funcionários, pagamento de subvenções, benefícios líquidos de previdência social, depósito de pensões por invalidez, depósito de contribuições em dinheiro para pessoas desfavorecidas, etc.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5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Seguro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5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Empréstimos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5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Crédito/recarga de telefonia móvel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5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Recarga de portfólio móvel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5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Transferências de fundos (nacionais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5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Transferências de fundos (internacionais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  <w:tr>
        <w:trPr>
          <w:trHeight w:val="23" w:hRule="atLeast"/>
        </w:trPr>
        <w:tc>
          <w:tcPr>
            <w:tcW w:w="65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Conta poupança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Textedelespacerserv"/>
              </w:rPr>
              <w:t>Insira a resposta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0Textedebase"/>
        <w:rPr>
          <w:b/>
          <w:b/>
          <w:bCs/>
        </w:rPr>
      </w:pPr>
      <w:r>
        <w:rPr>
          <w:b/>
          <w:bCs/>
        </w:rPr>
      </w:r>
    </w:p>
    <w:p>
      <w:pPr>
        <w:pStyle w:val="0Textedebase"/>
        <w:rPr>
          <w:b/>
          <w:b/>
          <w:bCs/>
        </w:rPr>
      </w:pPr>
      <w:r>
        <w:rPr>
          <w:b/>
          <w:bCs/>
        </w:rPr>
        <w:t>Parte 5 – Desenvolvimento dos recursos humanos e automatização dos serviços de guichê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773"/>
      </w:tblGrid>
      <w:tr>
        <w:trPr>
          <w:trHeight w:val="454" w:hRule="atLeast"/>
        </w:trPr>
        <w:tc>
          <w:tcPr>
            <w:tcW w:w="6949" w:type="dxa"/>
            <w:tcBorders/>
          </w:tcPr>
          <w:p>
            <w:pPr>
              <w:pStyle w:val="Normal"/>
              <w:spacing w:lineRule="auto" w:line="240"/>
              <w:ind w:left="567" w:hanging="674"/>
              <w:jc w:val="both"/>
              <w:rPr/>
            </w:pPr>
            <w:r>
              <w:rPr/>
              <w:t>Q18.</w:t>
              <w:tab/>
              <w:t>Qual a porcentagem de pessoal que sabe utilizar o computador (pessoas com conhecimento básico de, pelo menos, MS-Word, Excel e de um software de gestão utilizado em sua organização)?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Style w:val="Textedelespacerserv"/>
              </w:rPr>
              <w:t>Insira a resposta.</w:t>
            </w:r>
            <w:r>
              <w:rPr/>
              <w:t>%</w:t>
            </w:r>
          </w:p>
        </w:tc>
      </w:tr>
    </w:tbl>
    <w:p>
      <w:pPr>
        <w:pStyle w:val="Normal"/>
        <w:spacing w:lineRule="auto" w:line="240"/>
        <w:ind w:left="567" w:hanging="567"/>
        <w:jc w:val="both"/>
        <w:rPr/>
      </w:pPr>
      <w:r>
        <w:rPr/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795"/>
        <w:gridCol w:w="796"/>
      </w:tblGrid>
      <w:tr>
        <w:trPr>
          <w:trHeight w:val="454" w:hRule="atLeast"/>
        </w:trPr>
        <w:tc>
          <w:tcPr>
            <w:tcW w:w="8256" w:type="dxa"/>
            <w:tcBorders/>
          </w:tcPr>
          <w:p>
            <w:pPr>
              <w:pStyle w:val="Normal"/>
              <w:spacing w:lineRule="auto" w:line="240"/>
              <w:ind w:left="567" w:hanging="674"/>
              <w:jc w:val="both"/>
              <w:rPr/>
            </w:pPr>
            <w:r>
              <w:rPr/>
              <w:t>Q19.</w:t>
              <w:tab/>
              <w:t>Você implantou um programa de conformidade no que tange à luta contra a lavagem de dinheiro e o financiamento do terrorismo?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Sim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Não</w:t>
            </w:r>
          </w:p>
        </w:tc>
      </w:tr>
    </w:tbl>
    <w:p>
      <w:pPr>
        <w:pStyle w:val="Normal"/>
        <w:spacing w:lineRule="auto" w:line="240"/>
        <w:ind w:left="567" w:hanging="567"/>
        <w:jc w:val="both"/>
        <w:rPr/>
      </w:pPr>
      <w:r>
        <w:rPr/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795"/>
        <w:gridCol w:w="796"/>
      </w:tblGrid>
      <w:tr>
        <w:trPr>
          <w:trHeight w:val="454" w:hRule="atLeast"/>
        </w:trPr>
        <w:tc>
          <w:tcPr>
            <w:tcW w:w="8256" w:type="dxa"/>
            <w:tcBorders/>
          </w:tcPr>
          <w:p>
            <w:pPr>
              <w:pStyle w:val="Normal"/>
              <w:spacing w:lineRule="auto" w:line="240"/>
              <w:ind w:left="567" w:hanging="674"/>
              <w:jc w:val="both"/>
              <w:rPr/>
            </w:pPr>
            <w:r>
              <w:rPr/>
              <w:t>Q20.</w:t>
              <w:tab/>
              <w:t>Você implantou um programa de capacitação(formação) especial em matéria de serviços financeiros postais?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/>
              <w:ind w:left="567" w:hanging="567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Sim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Não</w:t>
            </w:r>
          </w:p>
        </w:tc>
      </w:tr>
    </w:tbl>
    <w:p>
      <w:pPr>
        <w:pStyle w:val="Normal"/>
        <w:spacing w:lineRule="auto" w:line="240"/>
        <w:ind w:left="567" w:hanging="567"/>
        <w:jc w:val="both"/>
        <w:rPr/>
      </w:pPr>
      <w:r>
        <w:rPr/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806"/>
        <w:gridCol w:w="1344"/>
        <w:gridCol w:w="1931"/>
        <w:gridCol w:w="1470"/>
        <w:gridCol w:w="991"/>
      </w:tblGrid>
      <w:tr>
        <w:trPr>
          <w:trHeight w:val="23" w:hRule="atLeast"/>
        </w:trPr>
        <w:tc>
          <w:tcPr>
            <w:tcW w:w="9814" w:type="dxa"/>
            <w:gridSpan w:val="6"/>
            <w:tcBorders/>
          </w:tcPr>
          <w:p>
            <w:pPr>
              <w:pStyle w:val="Normal"/>
              <w:spacing w:lineRule="auto" w:line="240" w:before="0" w:after="120"/>
              <w:ind w:left="567" w:hanging="675"/>
              <w:jc w:val="both"/>
              <w:rPr/>
            </w:pPr>
            <w:r>
              <w:rPr/>
              <w:t>Q21.</w:t>
              <w:tab/>
              <w:t>Caso exista tal programa, com que regularidade seus empregados recebem essa capacitação (formação)?</w:t>
            </w:r>
          </w:p>
        </w:tc>
      </w:tr>
      <w:tr>
        <w:trPr>
          <w:trHeight w:val="23" w:hRule="atLeast"/>
        </w:trPr>
        <w:tc>
          <w:tcPr>
            <w:tcW w:w="227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Uma vez, após</w:t>
              <w:br/>
              <w:t xml:space="preserve">     seu recrutamento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Uma vez por mês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A cada seis meses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Uma vez por an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A cada dois anos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Outro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584"/>
      </w:tblGrid>
      <w:tr>
        <w:trPr>
          <w:trHeight w:val="23" w:hRule="atLeast"/>
        </w:trPr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120"/>
              <w:ind w:left="579" w:hanging="687"/>
              <w:jc w:val="both"/>
              <w:rPr/>
            </w:pPr>
            <w:r>
              <w:rPr/>
              <w:t>Q22.</w:t>
              <w:tab/>
              <w:t xml:space="preserve">Qual descrição corresponde melhor aos processos administrativos </w:t>
            </w:r>
            <w:r>
              <w:rPr>
                <w:i/>
                <w:iCs/>
              </w:rPr>
              <w:t>(back office)</w:t>
            </w:r>
            <w:r>
              <w:rPr/>
              <w:t xml:space="preserve"> relativos a suas operações financeiras postais?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ind w:left="593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Totalmente manuai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Semi-automatizados/semi-informatizados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Totalmente automatizados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51"/>
        <w:gridCol w:w="783"/>
      </w:tblGrid>
      <w:tr>
        <w:trPr>
          <w:trHeight w:val="454" w:hRule="atLeast"/>
        </w:trPr>
        <w:tc>
          <w:tcPr>
            <w:tcW w:w="8181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/>
            </w:pPr>
            <w:r>
              <w:rPr/>
              <w:t>Q23.</w:t>
              <w:tab/>
              <w:t>Você dispõe de um sistema de informação de gestão para os serviços financeiros postais?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ind w:left="567" w:hanging="567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Sim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Não</w:t>
            </w:r>
          </w:p>
        </w:tc>
      </w:tr>
    </w:tbl>
    <w:p>
      <w:pPr>
        <w:pStyle w:val="Normal"/>
        <w:ind w:left="567" w:hanging="567"/>
        <w:jc w:val="both"/>
        <w:rPr/>
      </w:pPr>
      <w:r>
        <w:rPr/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849"/>
        <w:gridCol w:w="783"/>
      </w:tblGrid>
      <w:tr>
        <w:trPr>
          <w:trHeight w:val="454" w:hRule="atLeast"/>
        </w:trPr>
        <w:tc>
          <w:tcPr>
            <w:tcW w:w="8215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/>
            </w:pPr>
            <w:r>
              <w:rPr/>
              <w:t>Q24.</w:t>
              <w:tab/>
              <w:t>Você dispõe de um sistema contábil/financeiro especialmente dedicado aos serviços financeiros postais?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40"/>
              <w:ind w:left="567" w:hanging="567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Sim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Não</w:t>
            </w:r>
          </w:p>
        </w:tc>
      </w:tr>
    </w:tbl>
    <w:p>
      <w:pPr>
        <w:pStyle w:val="Normal"/>
        <w:ind w:left="567" w:hanging="567"/>
        <w:jc w:val="both"/>
        <w:rPr/>
      </w:pPr>
      <w:r>
        <w:rPr/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795"/>
        <w:gridCol w:w="796"/>
      </w:tblGrid>
      <w:tr>
        <w:trPr>
          <w:trHeight w:val="23" w:hRule="atLeast"/>
        </w:trPr>
        <w:tc>
          <w:tcPr>
            <w:tcW w:w="8256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/>
            </w:pPr>
            <w:r>
              <w:rPr/>
              <w:t>Q25.</w:t>
              <w:tab/>
              <w:t>Você dispõe de um sistema automático de gestão de tesouraria para verificar a disponibilidade de liquidez pela rede?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/>
              <w:ind w:left="567" w:hanging="567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Sim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Não</w:t>
            </w:r>
          </w:p>
        </w:tc>
      </w:tr>
    </w:tbl>
    <w:p>
      <w:pPr>
        <w:pStyle w:val="0Textedebase"/>
        <w:rPr/>
      </w:pPr>
      <w:r>
        <w:rPr/>
      </w:r>
      <w:r>
        <w:br w:type="page"/>
      </w:r>
    </w:p>
    <w:p>
      <w:pPr>
        <w:pStyle w:val="0Textedebase"/>
        <w:rPr/>
      </w:pPr>
      <w:r>
        <w:rPr/>
        <w:t>Obrigado por ter respondido!</w:t>
      </w:r>
    </w:p>
    <w:p>
      <w:pPr>
        <w:pStyle w:val="1Premierretrait"/>
        <w:numPr>
          <w:ilvl w:val="0"/>
          <w:numId w:val="0"/>
        </w:numPr>
        <w:ind w:left="0" w:hanging="0"/>
        <w:rPr/>
      </w:pPr>
      <w:r>
        <w:rPr/>
        <w:t>Cada organização só deve preencher o questionário uma única vez.</w:t>
      </w:r>
    </w:p>
    <w:p>
      <w:pPr>
        <w:pStyle w:val="1Premierretrait"/>
        <w:numPr>
          <w:ilvl w:val="0"/>
          <w:numId w:val="0"/>
        </w:numPr>
        <w:ind w:left="0" w:hanging="0"/>
        <w:rPr/>
      </w:pPr>
      <w:r>
        <w:rPr/>
        <w:t xml:space="preserve">Envie uma cópia do presente questionário devidamente preenchido a </w:t>
      </w:r>
      <w:hyperlink r:id="rId4">
        <w:r>
          <w:rPr>
            <w:rStyle w:val="InternetLink"/>
            <w:spacing w:val="2"/>
          </w:rPr>
          <w:t>fi.panorama@upu.int</w:t>
        </w:r>
      </w:hyperlink>
      <w:r>
        <w:rPr>
          <w:spacing w:val="2"/>
        </w:rPr>
        <w:t xml:space="preserve"> e a </w:t>
      </w:r>
      <w:r>
        <w:rPr/>
        <w:t>saleh.khan@upu.int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45 Helvetica 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85"/>
      <w:gridCol w:w="5836"/>
    </w:tblGrid>
    <w:tr>
      <w:trPr>
        <w:trHeight w:val="1418" w:hRule="atLeast"/>
      </w:trPr>
      <w:tc>
        <w:tcPr>
          <w:tcW w:w="4085" w:type="dxa"/>
          <w:tcBorders/>
        </w:tcPr>
        <w:p>
          <w:pPr>
            <w:pStyle w:val="Header"/>
            <w:spacing w:before="20" w:after="1180"/>
            <w:rPr>
              <w:rFonts w:ascii="45 Helvetica Light;Arial" w:hAnsi="45 Helvetica Light;Arial" w:cs="45 Helvetica Light;Arial"/>
              <w:sz w:val="18"/>
            </w:rPr>
          </w:pPr>
          <w:r>
            <w:rPr>
              <w:rFonts w:cs="45 Helvetica Light;Arial" w:ascii="45 Helvetica Light;Arial" w:hAnsi="45 Helvetica Light;Arial"/>
              <w:sz w:val="18"/>
              <w:lang w:val="en-US" w:eastAsia="en-US"/>
            </w:rPr>
            <w:drawing>
              <wp:inline distT="0" distB="0" distL="0" distR="0">
                <wp:extent cx="1572895" cy="41910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85" r="-23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t>Anexo 1 à carta 4875(DPRM.FSI.FI)1101</w:t>
          </w:r>
        </w:p>
        <w:p>
          <w:pPr>
            <w:pStyle w:val="Normal"/>
            <w:autoSpaceDE w:val="false"/>
            <w:jc w:val="right"/>
            <w:rPr/>
          </w:pPr>
          <w:r>
            <w:rPr/>
            <w:t>de 30 de setembro de 2020</w:t>
          </w:r>
        </w:p>
      </w:tc>
    </w:tr>
  </w:tbl>
  <w:p>
    <w:pPr>
      <w:pStyle w:val="Normal"/>
      <w:spacing w:lineRule="exact" w:line="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ind w:left="567" w:hanging="567"/>
      <w:jc w:val="both"/>
      <w:outlineLvl w:val="0"/>
    </w:pPr>
    <w:rPr>
      <w:b/>
      <w:bCs/>
      <w:color w:val="1F497D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7" w:hanging="567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EndnoteCharacters">
    <w:name w:val="Endnote Characters"/>
    <w:qFormat/>
    <w:rPr>
      <w:sz w:val="20"/>
      <w:szCs w:val="20"/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edebase">
    <w:name w:val="0 Texte de base"/>
    <w:basedOn w:val="Normal"/>
    <w:qFormat/>
    <w:pPr>
      <w:jc w:val="both"/>
    </w:pPr>
    <w:rPr/>
  </w:style>
  <w:style w:type="paragraph" w:styleId="1Premierretrait">
    <w:name w:val="1 Premier retrait"/>
    <w:basedOn w:val="0Textedebase"/>
    <w:qFormat/>
    <w:pPr>
      <w:numPr>
        <w:ilvl w:val="0"/>
        <w:numId w:val="2"/>
      </w:numPr>
      <w:spacing w:before="120" w:after="0"/>
    </w:pPr>
    <w:rPr/>
  </w:style>
  <w:style w:type="paragraph" w:styleId="2Deuximeretrait">
    <w:name w:val="2 Deuxième retrait"/>
    <w:basedOn w:val="0Textedebase"/>
    <w:qFormat/>
    <w:pPr>
      <w:numPr>
        <w:ilvl w:val="0"/>
        <w:numId w:val="4"/>
      </w:numPr>
      <w:spacing w:before="120" w:after="0"/>
    </w:pPr>
    <w:rPr/>
  </w:style>
  <w:style w:type="paragraph" w:styleId="3Troisimeretrait">
    <w:name w:val="3 Troisième retrait"/>
    <w:basedOn w:val="0Textedebase"/>
    <w:qFormat/>
    <w:pPr>
      <w:numPr>
        <w:ilvl w:val="0"/>
        <w:numId w:val="3"/>
      </w:numPr>
      <w:spacing w:before="120" w:after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240"/>
      <w:ind w:left="284" w:hanging="284"/>
      <w:jc w:val="both"/>
    </w:pPr>
    <w:rPr>
      <w:sz w:val="18"/>
      <w:szCs w:val="18"/>
    </w:rPr>
  </w:style>
  <w:style w:type="paragraph" w:styleId="1aPremierretraittable">
    <w:name w:val="1a Premier retrait table"/>
    <w:basedOn w:val="1Premierretrait"/>
    <w:qFormat/>
    <w:pPr>
      <w:spacing w:before="60" w:after="6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arredanslamarge">
    <w:name w:val="Barre dans la marge"/>
    <w:basedOn w:val="Normal"/>
    <w:qFormat/>
    <w:pPr>
      <w:autoSpaceDE w:val="false"/>
      <w:jc w:val="both"/>
    </w:pPr>
    <w:rPr>
      <w:rFonts w:cs="Arial"/>
    </w:rPr>
  </w:style>
  <w:style w:type="paragraph" w:styleId="2aDeuxiemeretraittable">
    <w:name w:val="2a Deuxieme retrait table"/>
    <w:basedOn w:val="2Deuximeretrait"/>
    <w:qFormat/>
    <w:pPr>
      <w:spacing w:before="60" w:after="60"/>
      <w:ind w:left="568" w:hanging="284"/>
    </w:pPr>
    <w:rPr/>
  </w:style>
  <w:style w:type="paragraph" w:styleId="3aTroisiemeretraittable">
    <w:name w:val="3a Troisieme retrait table"/>
    <w:basedOn w:val="3Troisimeretrait"/>
    <w:qFormat/>
    <w:pPr>
      <w:spacing w:before="60" w:after="60"/>
      <w:ind w:left="851" w:hanging="284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ase">
    <w:name w:val="Texte de bas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.panorama@upu.int" TargetMode="External"/><Relationship Id="rId3" Type="http://schemas.openxmlformats.org/officeDocument/2006/relationships/hyperlink" Target="mailto:saleh.khan@upu.int" TargetMode="External"/><Relationship Id="rId4" Type="http://schemas.openxmlformats.org/officeDocument/2006/relationships/hyperlink" Target="mailto:fi.panorama@up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Progamme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9:00Z</dcterms:created>
  <dc:creator>Saleh KHAN // UPU</dc:creator>
  <dc:description/>
  <cp:keywords/>
  <dc:language>en-US</dc:language>
  <cp:lastModifiedBy>DA SILVA rui</cp:lastModifiedBy>
  <cp:lastPrinted>2019-07-12T10:48:00Z</cp:lastPrinted>
  <dcterms:modified xsi:type="dcterms:W3CDTF">2020-09-29T13:19:00Z</dcterms:modified>
  <cp:revision>6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F13AF0A9C6414096C36E821BFD7664</vt:lpwstr>
  </property>
  <property fmtid="{D5CDD505-2E9C-101B-9397-08002B2CF9AE}" pid="3" name="_dlc_DocId">
    <vt:lpwstr>PEGASE-7-892253</vt:lpwstr>
  </property>
  <property fmtid="{D5CDD505-2E9C-101B-9397-08002B2CF9AE}" pid="4" name="_dlc_DocIdItemGuid">
    <vt:lpwstr>8bccf8f2-2e9a-49fb-878a-42fe3aae56fd</vt:lpwstr>
  </property>
  <property fmtid="{D5CDD505-2E9C-101B-9397-08002B2CF9AE}" pid="5" name="_dlc_DocIdUrl">
    <vt:lpwstr>https://pegase.upu.int/_layouts/DocIdRedir.aspx?ID=PEGASE-7-892253, PEGASE-7-892253</vt:lpwstr>
  </property>
</Properties>
</file>